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3"/>
          <w:szCs w:val="43"/>
        </w:rPr>
        <w:t>Nykypäivän isät osallistuvat lastensa arkeen</w:t>
      </w:r>
    </w:p>
    <w:p>
      <w:pPr>
        <w:pStyle w:val="Normal"/>
        <w:jc w:val="both"/>
        <w:rPr>
          <w:b/>
          <w:b/>
          <w:sz w:val="43"/>
          <w:szCs w:val="43"/>
        </w:rPr>
      </w:pPr>
      <w:r>
        <w:rPr>
          <w:b/>
          <w:sz w:val="43"/>
          <w:szCs w:val="43"/>
        </w:rPr>
      </w:r>
    </w:p>
    <w:p>
      <w:pPr>
        <w:sectPr>
          <w:type w:val="nextPage"/>
          <w:pgSz w:w="12240" w:h="15840"/>
          <w:pgMar w:left="1985" w:right="1985" w:gutter="0" w:header="0" w:top="1134" w:footer="0" w:bottom="1134"/>
          <w:pgNumType w:fmt="decimal"/>
          <w:formProt w:val="false"/>
          <w:textDirection w:val="lrTb"/>
          <w:docGrid w:type="default" w:linePitch="360" w:charSpace="0"/>
        </w:sectPr>
      </w:pPr>
    </w:p>
    <w:p>
      <w:pPr>
        <w:pStyle w:val="Normal"/>
        <w:spacing w:lineRule="auto" w:line="360"/>
        <w:jc w:val="both"/>
        <w:rPr>
          <w:i/>
          <w:i/>
        </w:rPr>
      </w:pPr>
      <w:r>
        <w:rPr>
          <w:i/>
        </w:rPr>
      </w:r>
    </w:p>
    <w:p>
      <w:pPr>
        <w:pStyle w:val="Normal"/>
        <w:spacing w:lineRule="auto" w:line="360"/>
        <w:jc w:val="both"/>
        <w:rPr/>
      </w:pPr>
      <w:r>
        <w:rPr/>
        <w:t>M</w:t>
      </w:r>
      <w:r>
        <w:rPr>
          <w:b/>
        </w:rPr>
        <w:t>iehen ja isän paikkaa työelämässä, arjen kotitöissä sekä lasten hoi</w:t>
        <w:softHyphen/>
        <w:t>dossa aprikoidaan alati. Isät ovat alkaneet entistä enemmän ottaa osaa lapsiperheen arkeen osallistumalla lastensa hoitoon ja kasvatukseen sekä kotitöiden jakoon. Osallistuva isyys ja jaettu vanhemmuus ovat nyky-yhteiskunnassa saaneet painoarvoa sekä nostaneet isät äitien ohella tasa-arvoiseen vanhemmuuden asemaan.</w:t>
      </w:r>
    </w:p>
    <w:p>
      <w:pPr>
        <w:pStyle w:val="Normal"/>
        <w:jc w:val="both"/>
        <w:rPr>
          <w:b/>
          <w:b/>
        </w:rPr>
      </w:pPr>
      <w:r>
        <w:rPr>
          <w:b/>
        </w:rPr>
      </w:r>
    </w:p>
    <w:p>
      <w:pPr>
        <w:pStyle w:val="Normal"/>
        <w:jc w:val="both"/>
        <w:rPr/>
      </w:pPr>
      <w:r>
        <w:rPr/>
        <w:t xml:space="preserve">Isyydestä ja isän roolista perheessä on viime vuosien aikana alettu käydä vilkasta keskustelua yhteiskunnan eri tahojen keskuudessa. Myös isät itse ovat aktiivisesti alkaneet osallistua tähän keskusteluun ja tuoda mukaan oman mielipiteensä. Tästä huolimatta isyys saattaa kuin huomaamatta jäädä äitiyden varjoon, ja mm. tämän kokemuksen pohjalta lähdimme tekemään opinnäytetyönä selvitystä isyydestä. Selvitys oli suunnattu isille ja isäksi tuleville miehille. Halusimme nimenomaan lähteä tarkastelemaan </w:t>
      </w:r>
      <w:r>
        <w:rPr>
          <w:bCs/>
        </w:rPr>
        <w:t xml:space="preserve">miesten omien kokemusten kautta sitä, miten he kokevat isänä olemisen ja </w:t>
      </w:r>
      <w:r>
        <w:rPr/>
        <w:t>siihen saamansa kaikinpuolisen tuen. Opinnäytetyöhön kuului yhtenä osana tekemämme Isien omat Internet-sivut, joiden kautta myös selvityksen aineisto kerättiin. Sähköiseen kyselyyn vastasi kaikkiaan 33 isää, jotka muodostivat selvityksemme satunnaisnäytteen. Tulokset ovat suuntaa antavia, joskaan ei yleistettävissä olevia tietoja.</w:t>
      </w:r>
    </w:p>
    <w:p>
      <w:pPr>
        <w:pStyle w:val="Normal"/>
        <w:jc w:val="both"/>
        <w:rPr/>
      </w:pPr>
      <w:r>
        <w:rPr/>
      </w:r>
    </w:p>
    <w:p>
      <w:pPr>
        <w:pStyle w:val="Normal"/>
        <w:jc w:val="both"/>
        <w:rPr>
          <w:b/>
          <w:b/>
        </w:rPr>
      </w:pPr>
      <w:r>
        <w:rPr>
          <w:b/>
        </w:rPr>
      </w:r>
    </w:p>
    <w:p>
      <w:pPr>
        <w:pStyle w:val="Normal"/>
        <w:jc w:val="both"/>
        <w:rPr/>
      </w:pPr>
      <w:r>
        <w:rPr>
          <w:b/>
        </w:rPr>
        <w:t>Arjen töiden ja vanhemmuuden roolien uusjako</w:t>
      </w:r>
    </w:p>
    <w:p>
      <w:pPr>
        <w:pStyle w:val="Normal"/>
        <w:jc w:val="both"/>
        <w:rPr>
          <w:b/>
          <w:b/>
        </w:rPr>
      </w:pPr>
      <w:r>
        <w:rPr>
          <w:b/>
        </w:rPr>
      </w:r>
    </w:p>
    <w:p>
      <w:pPr>
        <w:pStyle w:val="Normal"/>
        <w:jc w:val="both"/>
        <w:rPr/>
      </w:pPr>
      <w:r>
        <w:rPr/>
        <w:t xml:space="preserve">Nykypäivänä yhä enemmän peräänkuulutetaan miesten ja naisten välistä tasa-arvoa joka asiassa. Selvityksessämme haluttiin kysyä isiltä sitä, kuinka he kokevat vanhemmuuden jakautuvan perheissään ja jakautuuko vanhemmuus tasapuolisesti puolisoiden kesken. Vastaajien kerronnan perusteella perheissä jaetaan tänä päivänä yhä enemmän vastuuta niin lasten kasvatukseen ja hoitoon kuin kodin arkeenkin liittyvissä asioissa. Myös taloudellinen vastuu jakautui perheissä pääosin tasan. Mies ei enää yksin toimi elättäjänä, naisen ollessa hellapoliisina ja päätoimisena kotiäitinä, vaan useimmiten myös nainen on ansiotyössä. </w:t>
      </w:r>
      <w:r>
        <w:rPr>
          <w:bCs/>
        </w:rPr>
        <w:t>Toisaalta vastaajien keskuudesta löytyi niitäkin perheitä, joissa tuntui toteutuvan perinteisempi roolijako tehtävien suhteen. Vanhemmuuden roolien uusjakoa on siis perheissä tehty niin lastenhoidon kuin arkiaskareidenkin osalta, mutta varaa vastuun ja tehtävien tasaamiseen vielä löytyy.</w:t>
      </w:r>
      <w:r>
        <w:rPr/>
        <w:t xml:space="preserve"> </w:t>
      </w:r>
    </w:p>
    <w:p>
      <w:pPr>
        <w:pStyle w:val="Leipteksti2"/>
        <w:jc w:val="both"/>
        <w:rPr/>
      </w:pPr>
      <w:r>
        <w:rPr>
          <w:b w:val="false"/>
        </w:rPr>
        <w:t xml:space="preserve">     </w:t>
      </w:r>
      <w:r>
        <w:rPr>
          <w:b w:val="false"/>
        </w:rPr>
        <w:t>Vuosikymmeniä sitten isä toimi perheessä auktoriteettina ja kurin pitäjänä, joka oli kyllä lastensa saatavilla, mutta tunnetasolla suhteellisen etäinen. Isän valta tuntui kodin ilmapiirissä, vaikka hän oli poissa kotoa. Äidit usein käyttivätkin tätä hyväkseen sanomalla lapsilleen ”odotahan kun isä tulee kotiin…”. Nykypäivän isät sitä vastoin ovat kasvattajina huomattavasti omia isiään lempeämpiä, vaikkakin yhä toimivat jämäköinä rajojen asettajina. Selvityksemme miehet kertoivat olevansa kasvattajina arvoja noudattavia sekä rajoja asettavia isiä. Lisäksi he tunsivat olevansa reiluja ja rehellisiä sekä vaalivansa lastensa kanssa yhdessä</w:t>
        <w:softHyphen/>
        <w:t xml:space="preserve">oloa. Isät viettivät runsaasti aikaa lastensa kanssa, mikä vastaavasti oli vähentänyt heidän omaa aikaansa. Tämä viittaa siihen, että he olivat luopuneet omasta ajastaan yhteisen hyvän vuoksi. Nykyisin isät vastaavat äidin ohella kaikenikäisten lastensa perustarpeista ja -hoidosta sekä yhtäältä leikkivät ja ulkoilevat heidän kanssaan. Täten katukuvassa lastenvaunuja työntävä isä ei ole enää mikään outolintu, vaan häntä voidaan pitää osallistuvana ja isyyteensä sekä vanhemmuutensa sitoutuneena miehenä. </w:t>
      </w:r>
    </w:p>
    <w:p>
      <w:pPr>
        <w:pStyle w:val="Leipteksti2"/>
        <w:jc w:val="both"/>
        <w:rPr>
          <w:b w:val="false"/>
          <w:b w:val="false"/>
          <w:bCs w:val="false"/>
        </w:rPr>
      </w:pPr>
      <w:r>
        <w:rPr>
          <w:b w:val="false"/>
          <w:bCs w:val="false"/>
        </w:rPr>
      </w:r>
    </w:p>
    <w:p>
      <w:pPr>
        <w:pStyle w:val="Leipteksti2"/>
        <w:jc w:val="both"/>
        <w:rPr>
          <w:bCs w:val="false"/>
        </w:rPr>
      </w:pPr>
      <w:r>
        <w:rPr>
          <w:bCs w:val="false"/>
        </w:rPr>
        <w:t>Isyys muuttaa miestä</w:t>
      </w:r>
    </w:p>
    <w:p>
      <w:pPr>
        <w:pStyle w:val="Leipteksti2"/>
        <w:jc w:val="both"/>
        <w:rPr>
          <w:b w:val="false"/>
          <w:b w:val="false"/>
          <w:bCs w:val="false"/>
        </w:rPr>
      </w:pPr>
      <w:r>
        <w:rPr>
          <w:b w:val="false"/>
          <w:bCs w:val="false"/>
        </w:rPr>
      </w:r>
    </w:p>
    <w:p>
      <w:pPr>
        <w:pStyle w:val="Leipteksti2"/>
        <w:jc w:val="both"/>
        <w:rPr/>
      </w:pPr>
      <w:r>
        <w:rPr>
          <w:b w:val="false"/>
          <w:bCs w:val="false"/>
        </w:rPr>
        <w:t xml:space="preserve">Lapsen syntymä on aina käänteentekevä perhetapahtuma, joka ei jätä ketään kylmäksi. Se merkitsee muutosta perhesysteemissä ja useimmiten myös yksilöissä. Miehille oman lapsen syntymä oli selvityksemme mukaan usean mielestä ollut henkisen kasvun paikka, ja he kokivat myös aikuistuneensa. Lisäksi he tunsivat saaneensa elämäänsä tarkoitusta ja olivat huomanneet tärkeysjärjestyksensä ja arvomaailmansakin muuttuneen. Tietenkään aina kaikki muutokset eivät ole positiivisia, ja vastaajien joukossa oli myös niitä isiä, jotka kokivat muuttuneensa hieman negatiivisesti. Näitä muutoksia olivat olleet mm. hermostuneisuus, väsyneisyys sekä kärsimättömyys. Viidesosa vastanneista oli myös sitä mieltä, että isyys ei ole muuttanut heitä ihmisenä suuntaan eikä toiseen. Toisaalta isyys voi aivan hyvin toteutua ilman miehen muuttumista, mutta on ilahduttavaa huomata, kuinka pieni vauva voi herättää raavaassa miehessä niin monenlaisia tunteita ja muutoksia.  </w:t>
      </w:r>
    </w:p>
    <w:p>
      <w:pPr>
        <w:pStyle w:val="Leipteksti2"/>
        <w:jc w:val="both"/>
        <w:rPr>
          <w:b w:val="false"/>
          <w:b w:val="false"/>
          <w:bCs w:val="false"/>
        </w:rPr>
      </w:pPr>
      <w:r>
        <w:rPr>
          <w:b w:val="false"/>
          <w:bCs w:val="false"/>
        </w:rPr>
      </w:r>
    </w:p>
    <w:p>
      <w:pPr>
        <w:pStyle w:val="Leipteksti2"/>
        <w:jc w:val="both"/>
        <w:rPr>
          <w:bCs w:val="false"/>
        </w:rPr>
      </w:pPr>
      <w:r>
        <w:rPr>
          <w:bCs w:val="false"/>
        </w:rPr>
        <w:t>Isäkin tarvitsee ja saa tukea</w:t>
      </w:r>
    </w:p>
    <w:p>
      <w:pPr>
        <w:pStyle w:val="Leipteksti2"/>
        <w:jc w:val="both"/>
        <w:rPr>
          <w:bCs w:val="false"/>
        </w:rPr>
      </w:pPr>
      <w:r>
        <w:rPr>
          <w:bCs w:val="false"/>
        </w:rPr>
      </w:r>
    </w:p>
    <w:p>
      <w:pPr>
        <w:pStyle w:val="Leipteksti2"/>
        <w:jc w:val="both"/>
        <w:rPr/>
      </w:pPr>
      <w:r>
        <w:rPr>
          <w:b w:val="false"/>
        </w:rPr>
        <w:t>Yhteiskuntamme on alkanut vähitellen tarjota perhepoliittisin keinoin miehille erilaisia tukia, sekä mahdollisuuksia hyödyntää eri perhevapaita. Miehet ovat oikeutettuja jäämään isyysvapaalle ja saamaan isyysrahaa sekä heillä on yhtäläinen oikeus hyödyntää hoitovapaata tai vanhempainvapaata. Selvityksessämme tarkastelimme myös sitä, kuinka tietoisia miehet ovat niistä tukimuodoista, joihin he ovat oikeutetut. Tulosten mukaan näytti siltä, että isät ovat hyvin valveutuneita oikeuksistaan ja ottavat asioista selvää eri tahoilta sekä eri tiedonväyliä hyödyntäen. Isistä valtaosa kertoi hyödyntäneensä tai aikovansa hyödyntää isyysvapaan, mutta läheskään kaikki vapaan hyödyntäneet</w:t>
      </w:r>
      <w:r>
        <w:rPr/>
        <w:t xml:space="preserve"> </w:t>
      </w:r>
      <w:r>
        <w:rPr>
          <w:b w:val="false"/>
        </w:rPr>
        <w:t>eivät vastaavasti hyödyntäneet isyysrahaa. Tämä on sinänsä ristiriitaista ja herättää osaltaan miettimään sitä, ovatko isät sittenkään täysin tietoisia tuista ja niiden välisistä yhteyksistä toisiinsa. Vanhempainvapaata tai hoitovapaata sekä kotihoidontukea sitä vastoin oli hyödyntänyt tai aikoi hyödyntää vain muutama isä. Vastaajien joukossa oli myös niitä isiä, jotka olivat jättäytyneet kokonaan tukien piiristä mm. taloudellisista sekä käytännön syistä. Kuten tiedämme, miehet yleensä ansaitsevat edelleen naisia enemmän, minkä vuoksi nainen on usein se vanhempi, joka jää lapsen kanssa kotiin. Pitkään yhteiskunnassa jatkunut työttömyys on myös osaltaan tuonut vaikutuksensa vanhemmuuden toteuttamiseen ja siihen liittyviin valintoihin. Tämän toivat osaltaan esille myös muutamat isät, jotka olisivat halunneet olla koti-isiä, mutta eivät siihen tässä elämäntilanteessa olisi kyenneet puolison työllisyystilanteen vuoksi.</w:t>
      </w:r>
    </w:p>
    <w:p>
      <w:pPr>
        <w:pStyle w:val="Normal"/>
        <w:jc w:val="both"/>
        <w:rPr/>
      </w:pPr>
      <w:r>
        <w:rPr/>
        <w:t xml:space="preserve">     </w:t>
      </w:r>
      <w:r>
        <w:rPr/>
        <w:t>Isyyteen ei kasveta yhdessä yössä, vaan asian kypsyttely vaatii sekä aikaa että tukea. Uusissa ja ennen kokemattomissa tilanteissa psykososiaalisen tuen merkitys korostuu entisestään, ja useasti sitä haetaan lähipiiristä. Selvityksessämme vastaajille puoliso oli usein tärkein psykososiaalisen tuen antaja</w:t>
      </w:r>
      <w:r>
        <w:rPr>
          <w:bCs/>
        </w:rPr>
        <w:t>, ja lisäksi perheen sekä suvun merkitys korostui isyyden ja vanhemmuu</w:t>
        <w:softHyphen/>
        <w:t>den myötä. Tärkeää oli myös muulta lähipiiriltä saatu vertaistuki sekä neuvolasta saatu ohjaava tuki. Toisaalta oli myös niitä isiä, jotka kokivat saamansa tuen riittämättömäksi tai puuttuvan joiltakin osin kokonaan.</w:t>
      </w:r>
      <w:r>
        <w:rPr/>
        <w:t xml:space="preserve"> Kaiketi tuloksista oli pääteltävissä, että isät tarvitsevat tämänkaltaista tukea ja uskaltavat sitä hakea kääntymällä toisten ihmisten puoleen. </w:t>
      </w:r>
    </w:p>
    <w:p>
      <w:pPr>
        <w:pStyle w:val="Normal"/>
        <w:jc w:val="both"/>
        <w:rPr/>
      </w:pPr>
      <w:r>
        <w:rPr/>
        <w:t xml:space="preserve">     ”</w:t>
      </w:r>
      <w:r>
        <w:rPr/>
        <w:t xml:space="preserve">Isyys on kivempaa kuin luulin sen olevan” – kertoi eräs isä, ja voi vain pohtia, onko isyys vihdoinkin noussut ansaitsemaansa arvoon. Näyttää siltä, </w:t>
      </w:r>
    </w:p>
    <w:p>
      <w:pPr>
        <w:pStyle w:val="Normal"/>
        <w:jc w:val="both"/>
        <w:rPr/>
      </w:pPr>
      <w:r>
        <w:rPr/>
        <w:t xml:space="preserve">että isät itse ainakin tuntuvat arvostavansa isänä olemisen oikeutta. </w:t>
      </w:r>
    </w:p>
    <w:p>
      <w:pPr>
        <w:pStyle w:val="Normal"/>
        <w:jc w:val="both"/>
        <w:rPr/>
      </w:pPr>
      <w:r>
        <w:rPr/>
      </w:r>
    </w:p>
    <w:p>
      <w:pPr>
        <w:pStyle w:val="Normal"/>
        <w:jc w:val="both"/>
        <w:rPr/>
      </w:pPr>
      <w:r>
        <w:rPr/>
      </w:r>
    </w:p>
    <w:p>
      <w:pPr>
        <w:pStyle w:val="Normal"/>
        <w:jc w:val="both"/>
        <w:rPr/>
      </w:pPr>
      <w:r>
        <w:rPr/>
        <w:t>Ekonen Anneli &amp; Järvelä Jenni</w:t>
      </w:r>
    </w:p>
    <w:p>
      <w:pPr>
        <w:pStyle w:val="Normal"/>
        <w:jc w:val="both"/>
        <w:rPr/>
      </w:pPr>
      <w:r>
        <w:rPr/>
        <w:t>”</w:t>
      </w:r>
      <w:r>
        <w:rPr/>
        <w:t>Isyys on kivempaa kuin luulin sen olevan”</w:t>
      </w:r>
    </w:p>
    <w:p>
      <w:pPr>
        <w:pStyle w:val="Normal"/>
        <w:jc w:val="both"/>
        <w:rPr/>
      </w:pPr>
      <w:r>
        <w:rPr/>
        <w:t xml:space="preserve">Selvitys nykypäivän isyydestä ja sen tukemisesta miesten omien kokemusten kautta </w:t>
      </w:r>
    </w:p>
    <w:p>
      <w:pPr>
        <w:pStyle w:val="Normal"/>
        <w:jc w:val="both"/>
        <w:rPr/>
      </w:pPr>
      <w:r>
        <w:rPr/>
      </w:r>
    </w:p>
    <w:p>
      <w:pPr>
        <w:pStyle w:val="Normal"/>
        <w:rPr/>
      </w:pPr>
      <w:r>
        <w:rPr/>
        <w:t xml:space="preserve">Keski-Pohjanmaan ammattikorkeakoulu/ Sosiaalialan koulutusohjelma </w:t>
      </w:r>
    </w:p>
    <w:p>
      <w:pPr>
        <w:sectPr>
          <w:type w:val="continuous"/>
          <w:pgSz w:w="12240" w:h="15840"/>
          <w:pgMar w:left="1985" w:right="1985"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304"/>
          <w:tab w:val="left" w:pos="0"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s>
        <w:ind w:right="567" w:hanging="0"/>
        <w:jc w:val="both"/>
        <w:rPr/>
      </w:pPr>
      <w:r>
        <w:rPr/>
        <w:t xml:space="preserve">  </w:t>
      </w:r>
    </w:p>
    <w:p>
      <w:pPr>
        <w:pStyle w:val="Normal"/>
        <w:jc w:val="both"/>
        <w:rPr>
          <w:bCs/>
        </w:rPr>
      </w:pPr>
      <w:r>
        <w:rPr>
          <w:bCs/>
        </w:rPr>
      </w:r>
    </w:p>
    <w:p>
      <w:pPr>
        <w:pStyle w:val="Normal"/>
        <w:jc w:val="both"/>
        <w:rPr>
          <w:bCs/>
        </w:rPr>
      </w:pPr>
      <w:r>
        <w:rPr>
          <w:bCs/>
        </w:rPr>
      </w:r>
    </w:p>
    <w:sectPr>
      <w:type w:val="continuous"/>
      <w:pgSz w:w="12240" w:h="15840"/>
      <w:pgMar w:left="1985" w:right="1985"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WW8Dropcap0">
    <w:name w:val="WW8Dropcap0"/>
    <w:qFormat/>
    <w:rPr>
      <w:b/>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03:00Z</dcterms:created>
  <dc:creator>Jenni Järvelä</dc:creator>
  <dc:description/>
  <dc:language>en-US</dc:language>
  <cp:lastModifiedBy>admin</cp:lastModifiedBy>
  <cp:lastPrinted>2003-11-27T20:45:00Z</cp:lastPrinted>
  <dcterms:modified xsi:type="dcterms:W3CDTF">2003-12-12T20:03:00Z</dcterms:modified>
  <cp:revision>2</cp:revision>
  <dc:subject/>
  <dc:title>Nykypäivän isät osallistuvat lastensa arkeen</dc:title>
</cp:coreProperties>
</file>